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SUCCEDE SE RISCALDIAMO UNA BOTTIGLIETTA  CON ACQU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ersiamo acqua colorata in una bottiglietta e chiudiamola con un tappo, attraversato da un tubicino fissato con un po’ di pon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presenta l’acqua?</w:t>
      </w:r>
    </w:p>
    <w:p>
      <w:pPr>
        <w:pStyle w:val="Normal"/>
        <w:rPr/>
      </w:pPr>
      <w:r>
        <w:rPr>
          <w:rFonts w:cs="Comic Sans MS" w:ascii="Comic Sans MS" w:hAnsi="Comic Sans MS"/>
        </w:rPr>
        <w:t>- E’ immob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’ in posizione orizzont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rgiamo la bottiglietta in un pentolino con acqua ed accendiamo la piast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 xml:space="preserve">COSA OSSERVIAMO? 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67208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374650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l vetro della bottiglietta si appan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i sono delle bollic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acqua incomincia a muoversi, sale nel tubic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9.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- Il vetro della bottiglietta si appan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i sono delle bollic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acqua incomincia a muoversi, sale nel tubici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ma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qua con il calore inizia a scaldarsi, a muoversi, occupa ”più spazio” nella bottiglietta ed allora sale lungo il tubic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liamo la bottiglietta dall’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 xml:space="preserve">Che cosa accade?  Perché?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2421255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03555</wp:posOffset>
                </wp:positionV>
                <wp:extent cx="28663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cqua ridiscende nella bottiglie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gliendo il calore, l’acqua si contrae ed occupa minor volu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3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cqua ridiscende nella bottigliet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gliendo il calore, l’acqua si contrae ed occupa minor vol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CALOR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2:00Z</dcterms:created>
  <dc:creator>enry</dc:creator>
  <dc:description/>
  <dc:language>en-US</dc:language>
  <cp:lastModifiedBy>antonietta</cp:lastModifiedBy>
  <dcterms:modified xsi:type="dcterms:W3CDTF">2007-07-18T14:27:00Z</dcterms:modified>
  <cp:revision>5</cp:revision>
  <dc:subject/>
  <dc:title>CHE COSA SUCCEDE SE RISCALDIAMO UN CONTENITORE  CON ACQUA</dc:title>
</cp:coreProperties>
</file>